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2040"/>
        <w:gridCol w:w="1814"/>
        <w:gridCol w:w="1814"/>
        <w:gridCol w:w="181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5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立医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6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3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6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7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88"/>
        <w:gridCol w:w="1808"/>
        <w:gridCol w:w="1808"/>
        <w:gridCol w:w="1808"/>
        <w:gridCol w:w="1808"/>
        <w:gridCol w:w="1808"/>
        <w:gridCol w:w="1808"/>
        <w:gridCol w:w="617"/>
      </w:tblGrid>
      <w:tr>
        <w:trPr>
          <w:trHeight w:val="325" w:hRule="exact"/>
        </w:trPr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3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69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基本工资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工资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做到应保尽保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基本工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支付人员基本工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及时支付人员基本工资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在职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经费保障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工资福利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员工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类专项事业费的开支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类专项事业费的开支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效果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优抚事业的发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推动优抚事业发展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任务完成时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完成工作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康复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在我院的康复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值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康复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在我院的康复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值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常支出经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用于医院日常的水电、物业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值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资金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用于优抚对象医疗费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值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值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力促进三级精神病专科医院创建工作，进一步改善医院硬环境和软环境，提升医疗综合竞争力，确保医院发展安全、稳定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康复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优抚对象住院人数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基考试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全院三基考试人数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微生物实验室建设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微生物实验室建设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义诊巡诊次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义诊巡诊次数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义诊巡诊完成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义诊巡诊完成率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康复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优抚对象康复率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基考试合格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三基考试合格率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验收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工程验收率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工作完成时间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完成酌情扣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微生物实验室建设时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微生物实验室建设时间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工作日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工作日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基本工资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补助经费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上级补助经费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公用经费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娄底市康复医院（差额单位）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6.17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力促进三级精神病专科医院创建工作，进一步改善医院硬环境和软环境，提升医疗综合竞争力，确保医院发展安全、稳定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收入增长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事业收入增长率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、养老事业正常运转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保障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保障优抚、养老事业正常运转情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保障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养老事业发展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推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持续推动作用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，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服务对象满意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满意度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满意度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满意度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得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3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2.png"/><Relationship Id="rId124" Type="http://schemas.openxmlformats.org/officeDocument/2006/relationships/image" Target="media/image6.png"/><Relationship Id="rId125" Type="http://schemas.openxmlformats.org/officeDocument/2006/relationships/image" Target="media/image15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2.png"/><Relationship Id="rId132" Type="http://schemas.openxmlformats.org/officeDocument/2006/relationships/image" Target="media/image6.png"/><Relationship Id="rId133" Type="http://schemas.openxmlformats.org/officeDocument/2006/relationships/image" Target="media/image15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曾丹</cp:lastModifiedBy>
  <cp:lastPrinted>2021-11-08T13:30:00Z</cp:lastPrinted>
  <dcterms:modified xsi:type="dcterms:W3CDTF">2024-08-27T00:19:35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F0733A6847ABB9CC265D489D18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