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娄底市康复医院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部门整体支出绩效自评报告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娄底市康复医院</w:t>
      </w:r>
      <w:r>
        <w:rPr>
          <w:rFonts w:ascii="方正仿宋_GBK" w:hAnsi="方正仿宋_GBK" w:cs="方正仿宋_GBK" w:eastAsia="方正仿宋_GBK"/>
          <w:sz w:val="32"/>
          <w:szCs w:val="32"/>
        </w:rPr>
        <w:t>是娄底市政府举办，娄底市退役军人事务局主管的优抚事业单位，承担着我市优抚对象医疗保障、重点优抚对象短期疗养、优抚巡诊及精神卫生防治工作。主要收治复员退伍肢体伤残军人、复员退伍精神病患者、失能失智老年病优抚患者及社会病患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医院现有在职职工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4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人，编制床位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45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张，开放床位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0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张。诊疗科目包括：精神科、中医科、内科、中西医结合科、医学影像科、医学检验科等；设有精神科、老年医疗呵护中心、康复科、心理科等十个临床科室和重点优抚对象短期疗养中心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3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年度重点工作计划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党建引领队伍建设再提高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夯实党建工作基础。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二十大”精神宣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育为主线，以中心组学习为龙头，全面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领导干部“双重组织生活”制度，着力提高“三会一课”、主题党日等组织生活质量。二是推进意识形态工作。落实意识形态工作责任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扎实开展“二十大”精神学习有关活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把握正确舆论导向。三是加强党风廉政建设。推进“清廉医院”建设，组织党员、中层骨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关键岗位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观看廉政教育片，营造风清气正的行业生态环境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履职服务群众获新成绩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切实履行优抚职能。在全院范围内营造浓厚拥军优属服务氛围，开设军人、退役军人绿色通道，收治长期疗养重点优抚对象，为百岁老人庆生刊登退役军人事务部官网宣传。为全市重点优抚对象开展短期疗养服务。入驻地部队、社区、农村开展医疗巡诊，健康讲座，为优抚对象建立了健康档案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扎实落实公共卫生职能。医院扎实履行娄底市精神卫生中心职能，疫情当下为全市人民开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免费心理咨询热线咨询，收治政法委、法院、公安因肇事肇祸强制医疗病患及“三无”流浪病人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“借力引智”提升综合服务能力。与解放军联勤保障部队第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一医院签约结对帮扶协议，并拟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捐赠我院搭建远程会诊系统，加强教学诊疗工作。与中南大学湘雅二医院举行签约授牌仪式，医院授牌成为国家精神心理疾病临床医学研究中心联盟单位，邀请湘雅二医院专家开展教学活动。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探索搭建起“借力借脑、引才引智”的平台，快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动我院在人才培养、医院管理、科研水平和医疗质量上全面提高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全力开展新冠救治稳守防线。按照市防指统一部署要求派遣支援重庆、邵阳、株洲、常德及娄底其它县市区，成立家属区临时党支部，协助驻地疫情防控工作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扎实苦干高质量发展稳步提升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创建我市首家三级精神病专科医院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把握创建方向，积极申报项目落地。二是紧扣创建标准，推动创建工作进程。三是微生物实验室建设及化验室搬迁、三级专科医院评审资料室建设、信息化建设投标工作等多个项目实施落地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完成我市首批公立医院绩效与管理考核改革工作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医院改革方案的设计内涵吻合了我市政策要求与自身发展需要。二是激发了业务骨干学习、考职热情，工作干劲进一步提高，积极出诊坐诊服务市民。三是进一步强化考核与管理，树立明确导向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优抚项目建设奋发有为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退役军人事务部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下发了《关于推进优抚医院改革发展的意见》，根据文件精神医院拟抢抓政策机遇期，围绕“大专科、小综合”的总体思路，打造集精神、康复一体的“双专科”省域优抚医院，力争成为全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区域型优抚医院之一，着力按三级专科医院打造“三院一中心”（省域及区域型优抚医院、荣军优抚示范医院、城东小综合医院、市域精神卫生中心）。计划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时间完成现有院区改造和新院区建设“两点部署”，构建形成功能明确、特色鲜明、富有活力和可持续发展的优抚医疗体系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局高度重视医院异地新建项目，牵头成立“优抚医院异地新建项目工作领导小组”，各项工作得到稳步推进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3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二）部门整体支出规模、使用方向、主要内容和涉及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</w:t>
      </w:r>
      <w:r>
        <w:rPr>
          <w:rFonts w:ascii="方正仿宋_GBK" w:hAnsi="方正仿宋_GBK" w:cs="方正仿宋_GBK" w:eastAsia="方正仿宋_GBK"/>
          <w:sz w:val="32"/>
          <w:szCs w:val="32"/>
        </w:rPr>
        <w:t>收入</w:t>
      </w:r>
      <w:r>
        <w:rPr>
          <w:rFonts w:eastAsia="方正仿宋_GBK" w:cs="方正仿宋_GBK" w:ascii="方正仿宋_GBK" w:hAnsi="方正仿宋_GBK"/>
          <w:sz w:val="32"/>
          <w:szCs w:val="32"/>
        </w:rPr>
        <w:t>8126.26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业收入</w:t>
      </w:r>
      <w:r>
        <w:rPr>
          <w:rFonts w:eastAsia="方正仿宋_GBK" w:cs="方正仿宋_GBK" w:ascii="方正仿宋_GBK" w:hAnsi="方正仿宋_GBK"/>
          <w:sz w:val="32"/>
          <w:szCs w:val="32"/>
        </w:rPr>
        <w:t>6057.4</w:t>
      </w:r>
      <w:r>
        <w:rPr>
          <w:rFonts w:ascii="方正仿宋_GBK" w:hAnsi="方正仿宋_GBK" w:cs="方正仿宋_GBK" w:eastAsia="方正仿宋_GBK"/>
          <w:sz w:val="32"/>
          <w:szCs w:val="32"/>
        </w:rPr>
        <w:t>万元，财政基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拨款</w:t>
      </w:r>
      <w:r>
        <w:rPr>
          <w:rFonts w:ascii="方正仿宋_GBK" w:hAnsi="方正仿宋_GBK" w:cs="方正仿宋_GBK" w:eastAsia="方正仿宋_GBK"/>
          <w:sz w:val="32"/>
          <w:szCs w:val="32"/>
        </w:rPr>
        <w:t>收入</w:t>
      </w:r>
      <w:r>
        <w:rPr>
          <w:rFonts w:eastAsia="方正仿宋_GBK" w:cs="方正仿宋_GBK" w:ascii="方正仿宋_GBK" w:hAnsi="方正仿宋_GBK"/>
          <w:sz w:val="32"/>
          <w:szCs w:val="32"/>
        </w:rPr>
        <w:t>1146.17</w:t>
      </w:r>
      <w:r>
        <w:rPr>
          <w:rFonts w:ascii="方正仿宋_GBK" w:hAnsi="方正仿宋_GBK" w:cs="方正仿宋_GBK" w:eastAsia="方正仿宋_GBK"/>
          <w:sz w:val="32"/>
          <w:szCs w:val="32"/>
        </w:rPr>
        <w:t>万元，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828.14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收入</w:t>
      </w:r>
      <w:r>
        <w:rPr>
          <w:rFonts w:eastAsia="方正仿宋_GBK" w:cs="方正仿宋_GBK" w:ascii="方正仿宋_GBK" w:hAnsi="方正仿宋_GBK"/>
          <w:sz w:val="32"/>
          <w:szCs w:val="32"/>
        </w:rPr>
        <w:t>94.5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总支出</w:t>
      </w:r>
      <w:r>
        <w:rPr>
          <w:rFonts w:eastAsia="方正仿宋_GBK" w:cs="方正仿宋_GBK" w:ascii="方正仿宋_GBK" w:hAnsi="方正仿宋_GBK"/>
          <w:sz w:val="32"/>
          <w:szCs w:val="32"/>
        </w:rPr>
        <w:t>7697.04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资福利支出及对个人和家庭的补助</w:t>
      </w:r>
      <w:r>
        <w:rPr>
          <w:rFonts w:eastAsia="方正仿宋_GBK" w:cs="方正仿宋_GBK" w:ascii="方正仿宋_GBK" w:hAnsi="方正仿宋_GBK"/>
          <w:sz w:val="32"/>
          <w:szCs w:val="32"/>
        </w:rPr>
        <w:t>4226.57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商品和服务支出</w:t>
      </w:r>
      <w:r>
        <w:rPr>
          <w:rFonts w:eastAsia="方正仿宋_GBK" w:cs="方正仿宋_GBK" w:ascii="方正仿宋_GBK" w:hAnsi="方正仿宋_GBK"/>
          <w:sz w:val="32"/>
          <w:szCs w:val="32"/>
        </w:rPr>
        <w:t>3323.49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支出</w:t>
      </w:r>
      <w:r>
        <w:rPr>
          <w:rFonts w:eastAsia="方正仿宋_GBK" w:cs="方正仿宋_GBK" w:ascii="方正仿宋_GBK" w:hAnsi="方正仿宋_GBK"/>
          <w:sz w:val="32"/>
          <w:szCs w:val="32"/>
        </w:rPr>
        <w:t>146.9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一般公共预算支出情况</w:t>
      </w:r>
    </w:p>
    <w:p>
      <w:pPr>
        <w:pStyle w:val="ListParagraph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一）基本支出情况。</w:t>
      </w:r>
    </w:p>
    <w:p>
      <w:pPr>
        <w:pStyle w:val="ListParagraph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我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一般公共预算基本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46.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其中人员经费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46.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全部用于发放人员工资；公用经费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全部用于日常公用如电费、水费等支出。</w:t>
      </w:r>
    </w:p>
    <w:p>
      <w:pPr>
        <w:pStyle w:val="ListParagraph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二）项目支出情况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我院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般公共预算项目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28.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其中退休人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年终慰问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.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已全部放发给退休职工；公立医院改革补助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用于医疗人员的外出培训；社会保障管理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用于单位职工养老保险的缴纳；三级精神病医院创建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用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级专科医院评审相关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重大传染病防控中央补助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.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用于数字证书、精神疾病防治和全市精神卫生工作培训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优抚对象补助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用于其他优抚方面的支出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省级优抚对象抚恤补助结算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优抚事业单位专项补助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用于医院维修改造、设备购置更新、环境整治美化、重点专业科室建设以及陈展宣传等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省补助公共卫生项目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用于安宁疗护标准病房的建设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部门整体支出绩效情况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总结归纳本部门（单位）预算支出的绩效目标完成情况，实现产出和取得效益的情况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完成年度财政资金人员经费保障任务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完成情况：财政资金人员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46.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障了人员财政资金人员经费的发放，主要用于在编人员基本工资的发放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促进优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完成情况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收治长期疗养重点优抚对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，开设军人、退役军人绿色通道，减免挂号费、住院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为全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期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重点优抚对象开展短期疗养“十个一”服务。入驻地部队、社区、农村开展医疗巡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次，健康讲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场，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8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优抚对象建立了健康档案。开展军残评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次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落实精神卫生工作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完成情况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做好专业技术人员的中长期进修、培训学习工作和高级人才引进工作，做好人才队伍建设和学科建设工作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医院扎实履行娄底市精神卫生中心职能，为全市人民开通</w:t>
      </w: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小时免费心理咨询热线咨询，有效接诊</w:t>
      </w: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79</w:t>
      </w:r>
      <w:r>
        <w:rPr>
          <w:rFonts w:ascii="方正仿宋_GBK" w:hAnsi="方正仿宋_GBK" w:cs="方正仿宋_GBK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次，收治政法委、法院、公安因肇事肇祸强制医疗病患</w:t>
      </w: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次，收治“三无”流浪病</w:t>
      </w: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次，减免医疗费用合计</w:t>
      </w: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推动三级医院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完成情况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级医院创建工作条款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2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，其中因医院客观条件不参与迎评的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。按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条款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条款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条款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评审要求，目前，基本条款达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条款共计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，达标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9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基本条款达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条款共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，达标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基本条款达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条款共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，达标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重修、新订制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8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个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微生物实验室建设及化验室搬迁、三级专科医院评审资料室建设、信息化建设投标工作等多个项目实施落地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未实现既定绩效目标或未完成指标任务的分析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申报的绩效目标基本实现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市退役军人事务局的正确领导下，医院党政班子精诚团结，以习近平新时代中国特色社会主义思想和“二十大”精神为指导，在认真抓好疫情防控工作的同时，全力促进三级精神病专科医院创建工作，进一步改善医院硬环境和软环境，提升医疗综合竞争力，确保医院发展安全、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坚持“大专科小综合”的发展方向。根据医院自身实际及优抚对象的实际需求，坚持“大专科”发展方向的同时，着力强化“小综合”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推进学科建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对于“非急症”“非重症”有一定的应对保障能力，更好的服务于优抚对象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加强部门整体支出绩效管理的举措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全力推进医改要求。全面贯彻落实市委市政府医改工作总体部署，扎实持续推进薪酬绩效和现代化医院管理改革等各项医改措施，不断提升优抚和卫生健康服务能力和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突出工作重点。一是坚持党建引领。强化党员队伍建设和人才队伍建设，建立一支全心全意为优抚对象，人民健康服务的坚强团队。二是持续做好常态化医疗安全工作。确保优抚对象、人民群众生命安全和身体健康。不断改善就医环境，优化服务流程，提升医疗质量，增强退役军人和人民群众看病就医获得感。</w:t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总体评价和自评得分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绩效办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部门（单位）的绩效评估考核结果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未参加市绩效办考核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部门整体支出绩效评价指标自评打分表》，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部门（单位）自评得分情况进行简要说明，并对部门（单位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整体支出绩效进行评价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根据年初的工作计划和目标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我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遵守财经纪律，强化预算管理，在绩效目标设置、完成、资金安排、使用及管理情况等方面都严格按照上级有关规定执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较好地完成了全年的目标工作任务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资金整体支出绩效评价自评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ListParagraph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体支出绩效扣分主要原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医务人员培训人数未达到目标值，完成率未达标，年初预算绩效目标设置受疫情影响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导致目标未能实现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的收入核算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完成，导致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的效益绩效未及时发到到位，保障人员经费的正常开支未达标，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细化预算编制工作，认真做好预算的编制。进一步加强单位内部机构各科室的预算管理意识，严格按照预算编制的相关制度和要求进行预算编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加强培训学习，特别是针对《预算法》、《行政事业单位会计制度》等学习培训，规范部门预算收支核算，切实提高部门预算收支管理水平。</w:t>
      </w:r>
    </w:p>
    <w:p>
      <w:pPr>
        <w:pStyle w:val="Normal"/>
        <w:widowControl/>
        <w:spacing w:lineRule="exact" w:line="600"/>
        <w:ind w:firstLine="645"/>
        <w:jc w:val="left"/>
        <w:rPr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部门整体支出绩效自评结果拟应用和公开情况</w:t>
      </w:r>
      <w:r>
        <w:rPr>
          <w:rFonts w:eastAsia="黑体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将进一步提高对预算绩效管理的认知，绩效自评结果拟应用于全面加强预算管理，作为下年度工作计划与预算安排的重要依据，努力实现绩效管理目标，提高财政资金使用效率。按照市财政局的统一要求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的部门整体支出绩效自评报告按时在门户网站上公开，接受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widowControl/>
      <w:spacing w:lineRule="auto" w:line="360"/>
      <w:ind w:left="360" w:hanging="540"/>
      <w:jc w:val="left"/>
      <w:textAlignment w:val="baseline"/>
    </w:pPr>
    <w:rPr>
      <w:sz w:val="24"/>
      <w:szCs w:val="24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Verdana" w:hAnsi="Verdana" w:eastAsia="宋体" w:cs="Verdan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07:40Z</dcterms:created>
  <dc:creator>Administrator</dc:creator>
  <dc:description/>
  <dc:language>en-US</dc:language>
  <cp:lastModifiedBy>Administrator</cp:lastModifiedBy>
  <dcterms:modified xsi:type="dcterms:W3CDTF">2023-05-29T09:50:12Z</dcterms:modified>
  <cp:revision>0</cp:revision>
  <dc:subject/>
  <dc:title>2022年度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D02309CF4822B2AB266902F5DA1D_12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