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技术规格、参数和要求</w:t>
      </w:r>
    </w:p>
    <w:tbl>
      <w:tblPr>
        <w:tblW w:w="87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1"/>
        <w:gridCol w:w="5737"/>
        <w:gridCol w:w="8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参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KG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自动洗脱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一、全悬浮式自动工业洗涤脱水机。内胆和外缸接口采用对接方式，可有效避免布草的意外损伤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二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SUS304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不锈钢面板和内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筒，使用寿命更长，更易清洗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三、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SUS304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不锈钢液缸、经久耐用、永不生锈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四、整个洗涤缸系统悬空安装在弹簧和减震装置上，减震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使用时无需基础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五、配有自动洗涤剂分离容器，既不会产生皂粉堆积现象，也不会产生添加剂不能充分溶解而引起布草的灼伤现象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六、使用全电脑控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变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调速，洗涤程序人机对话，液晶屏幕显示一目了然。故具有故障和功能自检系统，使其维修更容易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七、电器控制部分采用知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品牌优质元器件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八、为了保障脱水的稳定性洗衣机皮带轮需设计在前后轴承的中间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KG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自动烘干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采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US</w:t>
            </w:r>
            <w:r>
              <w:rPr>
                <w:rFonts w:eastAsia="宋体" w:cs="宋体" w:ascii="宋体" w:hAnsi="宋体"/>
                <w:color w:val="000000"/>
              </w:rPr>
              <w:t>304</w:t>
            </w:r>
            <w:r>
              <w:rPr>
                <w:rFonts w:ascii="宋体" w:hAnsi="宋体" w:cs="宋体"/>
                <w:color w:val="000000"/>
              </w:rPr>
              <w:t>不锈钢面板和内筒，使用寿命更长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采用微电脑自动控制，液晶屏幕显示一目了然，具有故障和功能自检系统，使其维修更容易。并可根据不同洗涤物含水率可任意设定烘干时间、烘干最高温度、自动倒运转。中途开门查看自动停止运转，到设定烘干时间自动停止运转并发出停转信号提示。且具有运转平稳、噪音低、安装方便，操作使用简单，加热效率高、升温快、结构合理。大开门大视镜，投取烘干物方便快速，可随时查看衣物烘干情况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1.</w:t>
            </w:r>
            <w:r>
              <w:rPr>
                <w:rFonts w:ascii="宋体" w:hAnsi="宋体" w:cs="宋体"/>
                <w:color w:val="000000"/>
              </w:rPr>
              <w:t>电加热管要求：采用直管加螺旋式散热片，保障电热管有效导热快能耗损失低，电热管使用寿命长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</w:rPr>
              <w:t>电加热管与壳体安装要求：有漏电安全保护装置（即使漏电也不会传到壳体上），加热管整体连接有隔热装置，保证电热管热量不会传导到壳体上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</w:rPr>
              <w:t>电加热器设计要求：整体大开口，保证有足够的风量与所有电加热管交换，充分利用加热管发热量，导热又快又耐用并安装双重超温停机报警装置，保护设备及烘干安全。</w:t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00"/>
              </w:rPr>
              <w:t>电器控制部分采用知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进口</w:t>
            </w:r>
            <w:r>
              <w:rPr>
                <w:rFonts w:ascii="宋体" w:hAnsi="宋体" w:cs="宋体"/>
                <w:color w:val="000000"/>
              </w:rPr>
              <w:t>品牌优质元器件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</w:tr>
      <w:tr>
        <w:trPr>
          <w:trHeight w:val="86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KG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自动洗脱机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KG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自动烘干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设备场内运输、卸车、移位、就位洗衣房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及旧设备的运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  <w:tr>
        <w:trPr>
          <w:trHeight w:val="8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设备安装、调试、培训及售后服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售后服务不少于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8:00Z</dcterms:created>
  <dc:creator>zz</dc:creator>
  <dc:description/>
  <dc:language>en-US</dc:language>
  <cp:lastModifiedBy>zz</cp:lastModifiedBy>
  <dcterms:modified xsi:type="dcterms:W3CDTF">2022-09-08T07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8877F4194B2D93AC923D0D376E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