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娄底市康复医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公开招聘专业技术人员岗位及报考条件一览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14"/>
        <w:gridCol w:w="3925"/>
        <w:gridCol w:w="3033"/>
      </w:tblGrid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条件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</w:tr>
      <w:tr>
        <w:trPr>
          <w:trHeight w:val="2051" w:hRule="atLeast"/>
        </w:trPr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：临床医疗或中医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：普通高校全日制本科及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：不限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须取得执业医师资格证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：护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：大专及以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：不限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必须取得护士执业资格证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取得护师资格的，年龄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。</w:t>
            </w:r>
          </w:p>
        </w:tc>
      </w:tr>
      <w:tr>
        <w:trPr>
          <w:trHeight w:val="2110" w:hRule="atLeast"/>
        </w:trPr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：财务、会计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：普通高等院校全日制本科及以上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：不限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必须取得会计从业资格证；</w:t>
            </w:r>
          </w:p>
          <w:p>
            <w:pPr>
              <w:pStyle w:val="Normal"/>
              <w:widowControl/>
              <w:ind w:left="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两年以上财会工作经验（持单位证明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47:00Z</dcterms:created>
  <dc:creator>jufeng</dc:creator>
  <dc:description/>
  <cp:keywords/>
  <dc:language>en-US</dc:language>
  <cp:lastModifiedBy>jufeng</cp:lastModifiedBy>
  <dcterms:modified xsi:type="dcterms:W3CDTF">2012-08-28T00:49:00Z</dcterms:modified>
  <cp:revision>1</cp:revision>
  <dc:subject/>
  <dc:title>附件：</dc:title>
</cp:coreProperties>
</file>